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ýstava vín ve Velkých Němčicích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Vystavovatel                  Adresa                                                 Přívl.Ročník Body 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enešov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5 Dvořák Jiří                                                             AN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lučina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7 Hanuš Milan              40                                             RR            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A    2 Hanuš Milan              40                                             CAB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1 Hanuš Milan              40                                             VAV              1997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3 Hanušová Lenka           40                                             RŠ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4 Hanušová Lenka           40                                             MM               1997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6 Klein Zdeněk             45                                             VZ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9 Vala Libor               5  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8 Šťastný František        483                                            R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0 Šťastný František        483                                            AN            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1 Šťastný František        483                                            PM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7 Šťastný Jiří             605                                            IO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0 Šťastný Jiří             605                                            PM               1999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oleradice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0 Koráb Jan                389                                            RR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4 Koráb Jan                389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8 Koráb Jan                389                                            ZW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8 Koráb Jan                389                                            PM+VAV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5 Krejčí Daniel            391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1 Krejčí Daniel            391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ořetice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9 Jelínek Karel            362                                            AN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rno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1 Beran František                                                         RM               1997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4 Bezděk Ladislav                                                         RR               1998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9 Bradáčová Marie                                                         SB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6 Dominiková Věra                                                         SB               1997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5 Frank Jiří                                                              RV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0 Gregor Pavel                                                            VZ+NG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41 Ing. Dočekal Josef                                                      MT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7 Ing. Dočekal Josef                                                      RB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6 Ing. Dočekal Josef                                                      AN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5 Ing. Dočekal Josef                                                      PM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101 Ing. Dočekal Josef                                                      VAV              1999 16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6 Ing. Kadubec František                                                  RB               1995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6 Ing. Kadubec František                                                  RŠ               1996 19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7 Ing. Kadubec František                                                  RŠ            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5 Ing. Kadubec František                                                  AN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7 Ing. Křižan Karel                                                       MM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8 Kalouda Josef                                                           SG               1996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32 Kopecký V.                                                              T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9 Kopecký V.                 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7 Kozel Vladimír                                                          SB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5 Michálek Josef                                                          R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6 Paulík Josef                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3 Roznos Jaroslav                                                         F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32 Sáček Cyril                                                             FR               1995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8 Valíčková Darja                                                         SG+VZ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100 Žáček Karel                 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D.Věstonice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8 Rozsypal Michal                                                         RB               1998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5 Rozsypal Michal                                                         VZ               1994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33 Rozsypal Michal                                                         TR               1991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7 Rozsypal Michal             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Drnholec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H    1 Hrdlička Erwin           555                                            SEM              1999 18.7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K    1 Hrdlička Erwin           555                                            POL              1994 18.7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4 Konečný Jaroslav                                                        ZW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6 Konečný Jaroslav            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5 Konečný Marek              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3 Konečný Marek                                                           ZW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5 Srnka Pavel                 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2 Srnka Pavel                                                             ZW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5 Texl Jaroslav               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8 Zabloudil Libor                                                         RŠ         PS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1 Zabloudil Libor                                                         VZ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0 Šebesta Karel               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7 Šebesta Karel               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1 Šimčík František                                                        MT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1 Šimčík František                                                        RV               1999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Hrušovany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6 Dostál Jan                                                              SG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Hustopeč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5 Chrastina Ivan                                                          SG         PS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9 Fiala Josef                                                             RR               1999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9 Fiala Josef                                                             RV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F    4 Fiala Josef                                                             HIB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7 Hlaváč Václav            6  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6 Hlaváč Václav            6                                              VAV+FR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2 Ing. Tomeš Radovan       8                                              AN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8 Ing. Tomeš Radovan       8  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2 Ing. Tomeš Radovan       8                                              RB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8 Ing. Tomeš Radovan       8                                              VZ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4 Ing. Vrba Stanislav                                                     RB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1 Kuchař Ivan                                                             RR         PSB   1999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2 Martinec Ladislav           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0 Mudr. Kunc Jiří                                                         R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71 Poslušný Rudolf                                                         RV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7 Poslušný Rudolf                                                         PAL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5 Sadílek Antonín ml.         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8 Sedláček Radek           11                                             MT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73 Sedláček Radek           11                                             RV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3 Sedláček Radek           11                                             PM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5 Sedláček Radek           11                                             ZW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70 Sedláček Zdeněk                                                         RV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8 Sedláček Zdeněk                                                         VZ+RV            1999 17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9 Stehlík J.                                                              IO+MM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30 Stehlík J.                                                              FR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7 Strach Lubomír              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6 Strach Lubomír              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72 Uher Jaroslav                                                           RV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6 Uher Jaroslav                                                           NG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3 Válek Josef                                                             VZ         KAB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7 Zbytek Antonín           8                                              NG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6 Zbytek Antonín           8 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2 ČZS                                                                     RR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1 Čápek Božetěch              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8 Čápek Božetěch                                                          NG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3 Šafařík Václav                                                          RB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9 Šafařík Václav                                                          VZ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0 Šafařík Václav                                                          VZ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4 Šafařík Václav              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3 Šafařík Václav              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9 Šafařík Václav                                                          F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8 Šebesta Jaroslav           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4 Šebesta Jaroslav                                                        AN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Klobouky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F    1 Poslušný Dalibor                                                        HIB              1996 18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F    2 Poslušný Dalibor                                                        HIB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6 Poslušný Dalibor                                                        MT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2 Poslušný Dalibor                                                        RV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7 Poslušný Dalibor                                                        MT            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9 Poslušný Dalibor                                                        PM+AN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Kobylí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2 Loveček Libor            809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7 Loveček Libor            809                                            F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4 Loveček Libor            809                                            PM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Křepice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0 Bažant Jaroslav          341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  2 Brychta Jan              205                                            S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5 Brychta Miroslav         203                                            SB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3 Brychta Petr             385                                            RB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1 Brychta Petr             385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2 Brychta Stanislav        132                                            VZ+IO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3 Brychta Stanislav        132                                            VZ+RV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4 Brychta Stanislav        132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1 Flajšinger Antonín       14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2 Flajšinger Jan           71                                             NG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5 Flajšinger Jan           71                                             VZ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7 Flajšinger Jan           71                                             ZW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6 Gurica Josef             310                                            RR               1998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6 Gurica Josef             310                                            ZW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1 Hanák František          67                                             SB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8 Hanák František          67                                             NG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5 Hladík Josef             382                                            MT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5 Hladík Josef             382                                            NG               1999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6 Hlaváček František       325                                            VZ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4 Ing. Hrouzek Ladislav    319                                            CS+FR            1999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7 Ing. Hrouzek Ladislav    319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6 Ing. Nečas Jan           226                                            AU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9 Ing. Nečas Jan           226                                            NG         PSB   1999 17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4 Ing. Nečas Pavel         143                                            TR               1998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5 Ing. Nečas Pavel         143                                            TR         PS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4 Ing. Novotný Václav      87                                             AN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3 Ing. Novotný Václav      87                                             VAV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4 Ježek Miroslav             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9 Ježek Miroslav              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8 Jiří Nečas               19 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2 Kolek Rafael             64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5 Kosina Jaroslav          106                                            SČ               1999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6 Kosina Jaroslav          106                                            FR+VAV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2 Krišpín Josef            400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3 Krišpín Josef            400                                            VZ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3 Linhart Zdeněk           141                                            MT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1 Maška Květoslav          377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9 Maška Květoslav          377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5 Nečas Jiří               383                                            SG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2 Nečas Jiří               383                                            MT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4 Nečas Jiří               43                                             RV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8 Nečas Roman                                                             VAV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7 Novotný J.               83                                             AU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1 Papež Jiří               27                                             RB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3 Papež Jiří               27                                             RV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O     1 Papež Josef              17                                             MO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4 Papež Josef              17                                             SG         KAB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3 Papež Josef              17                                             VAV+PM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12 Peštál Jan               49                                             VZ         PS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0 Procházka Zdeněk         367                                            VZ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6 Rubeš Vít                2                                              SG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5 Strouhal Jan             335                                            VAV              1997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6 Strouhal Jan             335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6 Urbánek Václav                                                          T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 4 Vahala Pavel                                                            SB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4 Vala František           192                                            RB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0 Vala Jiří                347                                            VAV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4 Vintrlík Antonín         282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4 Vintrlík Antonín         282                                            MT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2 Vintrlík Antonín         282                                            RB               1998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7 Vintrlík Dušan           222                                            SG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7 Vintrlík Libor           248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3 Vintrlík Libor           248                                            NG               1999 19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Měnín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7 Kosina Jan               334                                            NG               1998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2 Kosina Jan               334                                            PM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Mikulov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7 Šproch Jan                                                              TR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Moravské Knínice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4 Dr. Machát Josef         263                                            RR+RV            1996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8 Dr. Machát Josef         263                                            VZ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1 Dr. Machát Josef         263                                            SG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Moutnice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2 Dohnálek Alois           304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1 Dohnálek Alois           304                                            MM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1 Dohnálek Alois           304                                            RB               1995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1 Janoušek František                                                      NG 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1 Janoušek František                                                      RV 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2 Nekvapil Aleš            292                                            MT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 1 Nekvapil Aleš            292                                            ZW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1 Novotný Jiří             23                                             AN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1 Žáček Pavel              333                                            VAV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1 Žáček Pavel              333                                            SG         KA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  1 Žáček Pavel              333                                            S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1 Žáček Stanislav          110                                            P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I    1 Žáček Stanislav          110                                            BOUV             1999 18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1 Žáček Stanislav          110                                            MT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A    1 Žáček Stanislav          110                                            CHAR       PSB   1999 19.400 ****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Nikolčic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3 Dostál Jiří                                                             RR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4 Dostál Jiří                                                             PM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40 Gazda Jiří                                                              MT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4 Ing. Klobása Vlastislav                                                 VZ         PS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B    2 Ing. Klobása Vlastislav                                                 CS         VÝB   1999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9 Jelínek Bohumil                                                         MT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4 Jelínek František                                                       RŠ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86 Kulíšek Jaroslav         268                                            VZ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9 Mahovský Jan                                                            NG         PS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8 Mahovský Jan                                                            ZW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31 Otřísal Zdeněk                                                          F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40 Otřísal Zdeněk                                                          SB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5 Rýlich Jan                                                              RŠ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5 Urbánek Jaroslav                                                        RB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41 Vintrlík Miloslav                                                       SB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Nosislav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4 Brychta Radek            78                                             NG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1 Hlaváček Miroslav        402                                            MM         KAB   1997 19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3 Hlaváček Miroslav        402                                            RB         KAB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3 Ing. Fousek Jan          47 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6 Ing. Fousek Jan          47                                             VZ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2 Ing. Pich František      393                                            MM            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3 Ing. Pich František      393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41 Ing. Pilát Libor         450                                            AN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3 Jelínek Karel            434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2 Klein Stanislav          76 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9 Klein Stanislav          76                                             VZ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0 Klein Stanislav          76                                             ZW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6 Klein Stanislav          76                                             VAV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6 Kokrhel Jaromír          233                                            PM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8 Kokrhel Jaromír          233                                            TR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0 Kokrhel Jaromír          233                                            VZ               1999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4 Lang Antonín             167                                            RR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N    1 Mahovský Jaroslav        203                                            CHORV            1999 18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8 Mahovský Ladislav        169                                            MT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0 Měřínský František                                                      SČ    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9 Měřínský Jiří            339                                            RŠ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0 Měřínský Jiří            339                                            SG               1997 16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4 Nevěděl Bedřich          244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0 Nevěděl Bedřich          244                                            RŠ         KAB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1 Pavka Josef                 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3 Rohrer Jaroslav          291                                            R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2 Rohrer Jaroslav          291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1 Samson Miloš                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7 Samson Miloš                                                            VAV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8 Vala Jaroslav            396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0 Vala Michal              421                                            F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4 Vala Michal              421                                            RB         KA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Ostrava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1 Konečný Josef                                                           FR         KAB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3 Konečný Josef                                                           CHAR       PSB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Přibice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4 Effenberger Mirek        367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2 Effenberger Mirek        367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6 Hamerník Petr            16                                             MT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1 Hrozínek Oto             138                                            PAL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2 Ing. Procházka Václav    156                                            IO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0 Koubek Dalibor           181                                            VAV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2 Koubek Dalibor           181                                            TR         KA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4 Kučera Zdenek            225                                            MM               1999 17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9 Kučera Zdenek            225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3 Pospíšil František       118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8 Pospíšil Jan             33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3 Páviš Jan                11                                             TR         PS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6 Páviš Vlastimil          180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5 Rujzl Jiří               347                                            RB         VÝ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5 Rujzl Jiří               347                                            MT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3 Sedláček Oldřich         190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5 Valášek Jiří             366                                            M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4 Vybíral Jan                                                             RB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7 Vybíral Jan                                                             VAV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Přísnotice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3 Beran Antonín                                                           AN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4 Brychta Jindřich ml.                                                    VZ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2 Flodr Jan                                                               RŠ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3 Flodr Jan                                                               RŠ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7 Fojtík Karel                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2 Sedláček Václav          269                                            VAV              198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4 Sedláček Václav          269                                            NG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6 Sedláček Václav          269                                            RB               1996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1 Zechmeister Jaroslav     264                                            RŠ               1996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1 Čermák Miroslav             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2 Čermák Miroslav                                                         PAL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2 Číhal Antonín                                                           VAV+ZW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Slavkov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1 Stárek Karel             156                                            SB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Starovic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2 Formanka Jaroslav        345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7 Formanka Jaroslav        345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8 Ing. Hlávka Stanislav    338                                            MM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9 Ing. Hlávka Stanislav    338                                            MM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5 Ing. Hlávka Stanislav    338                                            RB               1996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L    1 Trčka František                                                         MOD        PSB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6 Trčka František                                                         RB         VÝ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7 Vinařství Trčka          329                                            RR         KA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  3 Vinařství Trčka          329                                            VČR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4 Šebesta Alois            336                                            FR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G    1 Šebesta Alois            336                                            NER              1999 19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7 Šebesta Alois            336                                            RB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8 Šebesta Alois            336                                            RR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9 Šebesta Alois            336                                            SG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2 Šebesta Luděk                                                           R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6 Šebesta Luděk              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7 Šebesta Zdeněk                                                          VAV+ZW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Syrovice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2 Duchoňová Marie          116                                            VAV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Šitbořic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5 Ing. Vávra Jiří          548                                            VZ 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22 Ing. Vávra Jiří          548                                            P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E    1 Lejska Ladislav          339                                            VE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4 Lejska Ladislav          339                                            ZW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7 Matuška Bohumil                                                         ZW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řebestovice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P    1 Růžička Josef            32                                             KR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Uherčice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0 Dubš Alois               10                                             RB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8 Dubš Alois               10 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9 Dubš František           87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9 Dubš František           87                                             RB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8 Dubš František           87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9 Furch Bohuslav           205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29 Furch Bohuslav           205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1 Furch Bohuslav ml.       205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3 Furch Bohuslav ml.       205                                            P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1 Furch Jan                48                                             NG               1998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0 Furch Jiří               48                                             NG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0 Ing. Bartl Bedřich       165                                            MM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9 Kaderka Emil             111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1 Kaderka Emil             111                                            RB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8 Mahovský Jaroslav        298                                            RB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18 Mahovský Jaroslav        298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7 Mahovský Jaroslav        298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0 Rohrer Jan               110                                            RV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3 Rohrer Jan               110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6 Rohrer Petr              346                                            FR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3 Rohrer Petr              346                                            MT+NG 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0 Schwarz Oldřich          39                                             VAV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5 Schwarz Oldřich          39                                             F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2 Smetana Jiří             288                                            NG+MT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V.Němčic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8 Bartoš Bedřich           124                                            T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3 Bartoš Bedřich           124                                            MM               1997 17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9 Bartoš Bedřich           124                                            RB               1986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9 Bartoš Bedřich           124                                            AN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2 Bartoš František ml.     320                                            RB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5 Bartoš František ml.     320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6 Bartoš František ml.     320                                            RR            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7 Bartoš František ml.     320                                            RR               1996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6 Bartoš František ml.     320                                            VZ               1996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3 Bartoš František ml.     320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7 Bartoš František st.     402                                            T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2 Bartoš František st.     402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2 Bartoš František st.     402                                            RR               1999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7 Bartoš František st.     402                                            AN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2 Barták Michal            332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7 Barták Michal            332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3 Barták Michal            332                                            VAV+AN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4 Barták Michal            332                                            FR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7 Bažant Vladimír          58                                             RŠ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1 Bažant Vladimír          58                                             MT               1997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8 Bažant Vladimír          58                                             RB               1996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8 Bažant Vladimír          58                                             RŠ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10 Bažant Vladimír          58                                             CHAR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9 Bažant Václav            441                                            MT+MM            1999 18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6 Bažant Václav            441                                            RR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3 Bittman Karel            342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2 Bittman Karel            342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4 Bittman Karel            342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0 Broskva Miroslav         33                                             S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1 Broskva Miroslav         33                                             RB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8 Broskva Miroslav         33                                             AU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1 Broskva Miroslav         33                                             SG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2 Broskva Miroslav         33                                             RB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9 Broskva Miroslav         33                                             AU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9 Broskva Miroslav         33 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0 Broskva Václav           76 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7 Broskva Václav           76                                             PM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1 Brychta František        8 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0 Brychta František        8                                              RB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7 Brychta František        8  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1 Brzobohatý Jaroslav      198                                            VZ+NG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1 Burian Jaroslav          179                                            VZ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2 Bystrzonovský Bedřich    469                                            SG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3 Bystrzonovský Bedřich    469                                            IO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0 Bystrzonovský Bedřich    469                                            VAV              1999 19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8 Bohm Richard             457                                            AN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9 Bohm Rochus              457                                            SG         PS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6 Bohm Rochus              457                                            PM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3 Celnar Jan               444                                            TR    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7 Celnar Jan               444                                            NG               1999 17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7 Citterbard Drahoslav     310                                            RR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3 Citterbard Drahoslav     310                                            VZ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1 Citterbard Drahoslav     310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7 Citterbard Josef                                                        CHAR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8 Citterbard Josef                                                        MM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3 Citterbard Josef                                                        SG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8 Citterbard Josef                                                        CHAR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5 Citterbard Josef                                                        RB  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1 Citterbard Josef            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0 Citterbard Oldřich       117                                            AN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4 Citterbard Oldřich       117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7 Citterbard Oldřich       117                                            VZ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5 Citterbard Oldřich       117                                            RV+RR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5 Doležal Pavel            388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5 Doležal Pavel            388                                            AN    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5 Dvořáček Vít             233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6 Dvořáček Vít             233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7 Dvořáček Vít             233                                            VAV              1998 19.100 ***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5 Faron Ladislav           63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2 Faron Ladislav           63                                             VZ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7 Faron Ladislav           63                                             RB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4 Faron Ladislav           63                                             RR         PS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4 Faron Ladislav           63                                             FR         PSB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0 Faron Ladislav           63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4 Fiala Václav             114                                            RB         PSB   1994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7 Fiala Václav             114                                            RV         PSB   1993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9 Fiala Václav             114                                            VZ               1998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6 Fiala Václav             114                                            VAV        PS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5 Fiala Václav             114                                            FR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9 Fiala Václav             114                                            PM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3 Formanka Jan             169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3 Frank František          345                                            MT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4 Frank Jiří               216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3 Frank Ladislav           44                                             ZW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4 Frank Ladislav           44                                             ZW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7 Frank Ladislav           44                                             VZ  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8 Frank Ladislav           44                                             VZ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5 Frank Ladislav           531                                            ZW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0 Frank Ladislav           531                                            VZ         KA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9 Frank Petr               345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4 Furch Jaroslav           100                                            NG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6 Furch Jaroslav           100                                            RV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9 Furch Jaroslav           100                                            T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2 Furch Jaroslav           100                                            ZW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0 Helma Jaroslav ml.       193                                            RR         PS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8 Helma Jaroslav ml.       193                                            SG         PSB   1997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9 Helma Jaroslav ml.       193                                            AN               1994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0 Helma Jaroslav st.       371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1 Helma Jaroslav st.       371                                            PM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5 Helma Luděk              362                                            RM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6 Helma Luděk              362                                            RM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7 Helma Luděk              362                                            RM               1993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4 Helma Luděk              362                                            RŠ         VÝ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9 Helma Luděk              362                                            RV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  3 Helma Luděk              362                                            SZ               1998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7 Helma Luděk              362                                            RR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5 Helma Zdeněk             203                                            RŠ         VÝ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8 Helma Zdeněk             203                                            NG         PSB   1996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0 Helma Zdeněk             203                                            RB         PSB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8 Helma Zdeněk             203                                            RR         VÝB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9 Helma Zdeněk             203                                            RR         PSB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8 Helma Zdeněk             203                                            VAV        KAB   1997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9 Helma Zdeněk             203                                            VAV        KA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0 Helma Zdeněk             203                                            VAV        KAB   1996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4 Hlávka Petr              445                                            PM            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3 Hlávka Stanislav         445                                            MM+RV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9 Hlávka Stanislav         445                                            RR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2 Hnilica Mojmír           529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9 Hnilica Mojmír           529                                            RŠ         VÝ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0 Hnilica Mojmír           529                                            RŠ         VÝB   1996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1 Hnilica Mojmír           529                                            RŠ         PSB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0 Hnilica Mojmír           529                                            SG   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1 Hnilica Mojmír           529                                            VZ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1 Hnilica Mojmír           529                                            SG         VÝ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2 Hnilica Mojmír           529                                            SG         PSB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5 Hnilica Mojmír           529                                            FR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6 Hnilica Mojmír           529                                            FR               1999 19.400 ***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9 Hruška Jaroslav          239                                            RR               1993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0 Hruška Jaroslav          239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1 Hruška Jaroslav          239                                            RR               1997 17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7 Hruška Jaroslav          239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0 Hruška Jaroslav          239                                            AN+PM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7 Hruška Jiří              517                                            VAV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5 Hruška Jiří              517                                            FR+PM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9 Ing. Bažant Zdeněk       138                                            AN               1999 17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8 Ing. Bažant Zdeněk       138                                            T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3 Ing. František List         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8 Ing. František List                                                     FR               1999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6 Ing. Kadlec Zdeněk       489                                            RB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6 Ing. Kadlec Zdeněk       489                                            MM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0 Ing. Kadlec Zdeněk       489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9 Ing. Klimus Jaroslav     219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2 Ing. Klimus Jaroslav     219                                            VZ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1 Ing. Klimus Jaroslav     219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1 Ing. Klimus Jaroslav     219                                            RB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6 Ing. Klimus Jaroslav     219                                            RŠ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0 Ing. Klimus Jaroslav     219                                            NG  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1 Ing. Klimus Jaroslav     219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2 Ing. Klimus Jaroslav     219                                            VAV              1992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9 Ing. Konečný Bohumil     432                                            T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5 Ing. Konečný Bohumil     432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3 Ing. Konečný Bohumil     432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3 Ing. Konečný Bohumil     432                                            MM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5 Ing. Konečný Bohumil     432                                            RR+RB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1 Ing. Musil Miloš         480                                            VAV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7 Ing. Musil Miloš         480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8 Ing. Čupa Jan            31                                             VAV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6 Ing. Čupa Marek          31                                             CHAR             1995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4 Ing. Čupa Petr           31                                             RM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5 Jankrle Jiří             99 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9 Jankrle Jiří             99 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9 Jankrle Jiří             99                                             PM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3 Klimus Karel             212                                            R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3 Klimus Václav            4                                              RV            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4 Klimus Václav            4                                              VZ               1997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2 Klimus Václav            4 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4 Klimus Václav            4                                              IO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8 Klimus Václav            4                                              AN               1999 18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9 Klimus Václav            4                                              ZW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3 Kloupar Tomáš            374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4 Kloupar Tomáš            374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7 Kloupar Tomáš            374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7 Konečný František        176                                            ZW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7 Konečný František        176                                            RV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7 Konečný Petr             397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8 Konečný Petr             397                                            F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28 Konečný Petr             397                                            VZ+RR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1 Konečný Petr             397                                            VZ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5 Konečný Zdeněk           523                                            RB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1 Kosina Vlastimil         195                                            RV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2 Kosina Vlastimil         195                                            FR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0 Kučerka Petr             284                                            ZW               1998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5 Kučerka Petr             284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1 Kučerka Petr             284                                            ZW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0 Kučerka Petr             284                                            RR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1 List Jaroslav            501                                            VAV+ZW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0 List Jaroslav            501                                            TR         PSB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8 List Zdeněk              394                                            SB               1998 17.7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9 List Zdeněk              394                                            SB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6 Metelka Petr             454                                            VAV+ZW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7 Metelka Petr             454                                            SČ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5 Mrhal Zdeněk                                                            TR         PS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2 Mrhal Zdeněk                                                            MM         KAB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2 Mrhal Zdeněk                                                            NG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5 Mrhal Zdeněk                                                            RV         KA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7 Mrhal Zdeněk                                                            VZ         KA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9 Mrhal Zdeněk                                                            CHAR       PS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O    1 Mrhal Zdeněk                                                            DĚV              1999 18.6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1 Mrhal Zdeněk                                                            AN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9 Mrhal Zdeněk                                                            RM         KA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5 Mrkvica Jan              497                                            RV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6 Mrkvica Jan              497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9 Mrkvica Jaroslav         480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8 Mrkvica Jiří             412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6 Mrkvica Jiří             258                                            ZW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5 Mrkvica Jiří             258                                            VAV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6 Mrkvica Jiří             258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5 Mrkvica Jiří             258                                            RV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5 Mrkvica Jiří             258                                            RR               1996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6 Mrkvica Jiří             258                                            RV               1997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4 Mrkvica Jiří             258                                            TR               1996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6 Mrkvica Jiří             258                                            SG         PSB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1 Mrkvica Milan            412                                            MT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2 Mrkvica Miloš            400                                            AN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1 Mrkvica Miloš            400                                            RR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5 Mrkvica Miloš            400                                            NG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2 Mrkvica Miloš            400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1 Mrkvica Miroslav         446                                            NG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0 Mrkvica Miroslav         446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7 Mrkvica Miroslav         446                                            PM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5 Mrkvica Miroslav         446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0 Mrkvica Zdeněk           340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0 Mrkvica Zdeněk           340                                            ZW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9 Nekvapil Blažej          520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1 Nekvapil Blažej          520                                            MM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2 Nekvapil Blažej          520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5 Nekvapil Blažej          520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7 Nekvapil Blažej          520                                            F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4 Nekvapil Blažej          520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4 Nekvapil Karel           353                                            VZ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4 Nekvapil Karel           353                                            AN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2 Nekvapil Milan           545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3 Nekvapil Milan           545                                            VAV              1998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6 Nekvapil Milan           545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6 Nekvapil Milan           545                                            PAL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8 Nevěděl František        246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2 Nevěděl František        246                                            VAV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6 Nevěděl Luboš            246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9 Nevěděl Luboš            246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9 Nečas Jiří               460                                            SČ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3 Nečas Radek              47                                             RŠ         PS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6 Nečas Radek              47                                             TR         KA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8 Nečas Radek              47                                             SG         VÝ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9 Nečas Radek              47                                             SG         KA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3 Novotný Josef            20                                             RB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2 Novotný Josef            20                                             SG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6 Novák Antonín            43                                             R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1 Novák Antonín            43                                             VZ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6 Novák Antonín            43 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8 Novák Vlastimil          14 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2 Novák Vlastimil          14                                             RR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8 Novák Vlastimil          14                                             VAV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6 Otřísal Radek            436                                            AN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3 Pechor Jan               332                                            VZ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2 Pechor Jan               332                                            FR+PM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7 Pich Jan                 153                                            SG   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8 Pich Jan                 153                                            RV         PS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0 Pich Jan                 153                                            PM               1993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9 Pich Jan                 153                                            FR               1992 19.400 ****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0 Pich Jan                 153                                            F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1 Pich Jan                 153                                            FR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9 Pich Václav              48 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4 Pich Václav              48 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5 Procházka Karel          312                                            RB  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6 Prokeš František         513                                            MT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8 Prokeš František         513                                            PM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6 Prokeš František         513                                            VZ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5 Prokeš František         513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9 Prokeš Martin            513                                            TR         KAB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0 Prokeš Martin            513                                            TR         KAB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5 Prokeš Martin            513                                            PAL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1 Richter Jaromír          481                                            NG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4 Richter Jaromír          481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48 Richter Jaromír          481                                            R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3 Richter Jaromír          481                                            F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0 Richter Jaromír          481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3 Richter Jaromír          481                                            PM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8 Richter Jaromír          481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4 Richter Jaromír          481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2 Richter Josef                                                           PM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0 Richter Josef                                                           RR+TR            1996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5 Rohrer Karel             486                                            VZ+RV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0 Rohrer Karel             486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6 Rohrer Karel             486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6 Rohrer Karel             486                                            AN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6 Rohrer Ladislav          492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0 Rohrer Ladislav          492                                            RR            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1 Rohrer Ladislav          492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7 Rosek Karel              190                                            SB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2 Rosek Karel              190                                            SČ               1999 16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7 Rozek Jan                51                                             VZ+RV      PS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2 Rozek Jan                51                                             MT         KA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3 Rozek Jan                51                                             T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3 Rozek Jan                51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3 Rozek Jaroslav           539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6 Rozek Jaroslav           539                                            SG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7 Rozek Jaroslav           539                                            SG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2 Rozek Jaroslav           539                                            AN               1997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3 Rozek Jaroslav           539                                            AN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6 Rozek Jaroslav           539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5 Rubeš Otto               375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2 Rubeš Otto               375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8 Rubeš Otto               375                                            RM               1999 18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4 Růžička Jiří             498                                            VAV+ZW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4 Růžička Jiří             498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4 Růžička Pavel            319                                            RV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4 Růžička Pavel            319                                            VAV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7 Růžička Václav           118                                            AN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8 Růžička Václav           118                                            AN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5 Rýlich Václav            173                                            NG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12 Rýlich Václav            173                                            CHAR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22 Rýlich Václav            173                                            RŠ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0 Rýlich Václav            173                                            RB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31 Rýlich Václav            173                                            TR               1998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5 Rýlich Václav            173                                            VAV+CAB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A    1 Rýlich Václav            173                                            CAB              1999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27 Rýlich Václav            173                                            F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10 Rýlich Václav            173                                            RM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B    1 Rýlich Václav            173                                            CS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3 Samson František         417                                            RB               1996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3 Samson František         417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9 Samson František ml.     417                                            VZ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6 Samson František ml.     417                                            RB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79 Samson František ml.     417                                            VAV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6 Samson Jaroslav          282                                            FR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2 Samson Jaroslav          282                                            VAV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3 Samson Jaroslav          282                                            AN            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4 Samson Jaroslav          282                                            AN            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9 Samson Jaroslav          282                                            RV               1996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8 Samson Jaroslav          282                                            RB   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9 Samson Jaroslav          282                                            RB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8 Samson Jaroslav          282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0 Samson Jaroslav          282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50 Samson Pavel             282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4 Samson Pavel             282                                            ZW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3 Samson Pavel             282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5 Skúpý Jaroslav                                                          VZ         PS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3 Skúpý Jaroslav                                                          SG               1996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4 Skúpý Jaroslav                                                          SG               1997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9 Skúpý Jaroslav                                                          RR               1997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7 Skúpý Jaroslav                                                          RB               1995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8 Skúpý Jaroslav                                                          RB 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0 Skúpý Jaroslav                                                          RR               1995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9 Skúpý Jaroslav                                                          RB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8 Skúpý Jaroslav                                                          NG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4 Skúpý Jaroslav                                                          CHAR       PSB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1 Skúpý Jaroslav                                                          RŠ  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2 Skúpý Jaroslav              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0 Smetana Pavel            236                                            MT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7 Smetana Pavel            236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6 Smetana Pavel            236                                            TR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3 Smetana Pavel            236                                            AN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3 Smetana Václav           40                                             F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7 Smetana Václav           40                                             MM               1998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5 Smetana Václav           40                                             VAV              1998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2 Smetana Václav           40                                             ZW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3 Smetana Václav           40                                             MT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1 Smetana Václav           40 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4 Spiegel Roman            70                                             NG+VZ 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4 Srnec František          144                                            VAV+PM           1999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3 Srnec František          144                                            RR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1 Strouhal Jan             436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25 Strouhal Jan             436                                            AN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1 Strouhal Miroslav        512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6 Strouhal Miroslav        512                                            RŠ+AU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7 Strouhal Miroslav        512                                            VZ               1999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1 Tesař Josef              52 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4 Tesař Josef              52 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2 Tesař Josef              52 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0 Tesař Josef              52 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9 Tomek Emil               442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7 Tomek Emil               442                                            RR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6 Tomek Emil               442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1 Tomek Emil               442                                            T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1 Tomek Jaroslav           45                                             MT+MM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49 Tomek Jaroslav           45 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51 Tomek Josef              515                                            RB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8 Tomek Josef              515                                            PM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0 Urbánek Jaroslav         313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0 Urbánek Jaroslav         313                                            NG+MM            1997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4 Urbánek Jaroslav         313                                            AN               1999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5 Urbánek Jaroslav         313                                            RR               1996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32 Urbánek Josef            237                                            AN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1 Urbánek Josef            237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5 Urbánek Vladimír         347                                            RR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6 Urbánek Vladimír         347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12 VITIS                                                                   FR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1 VITIS                                                                   ZW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1 VITIS                                                                   RR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2 VITIS                                                                   TR         PS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9 Vala Zdeněk              433                                            MT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6 Vala Zdeněk              433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4 Vala Zdeněk              433                                            MM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34 Vala Zdeněk              433                                            VZ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5 Vala Zdeněk              433                                            NG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5 Vala Zdeněk              433                                            RV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6 Veselý Radek             330                                            ZW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2 Veselý Radek             330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1 Vetr Jan                                                                VAV+ZW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3 Vintrlík Adolf           66                                             SG         VÝB   1996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30 Vintrlík Adolf           66                                             TR         VÝB   1996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5 Vintrlík Adolf           66                                             MT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11 Vintrlík Adolf           66                                             CHAR       KA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8 Vintrlík Adolf           66                                             VAV           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33 Vintrlík Adolf ml.       66                                             ZW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6 Vintrlík Adolf ml.       66                                             MT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58 Vintrlík František       179                                            RV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15 Vintrlík František       179                                            PM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6 Vintrlík Ladislav        35                                             SB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8 Vintrlík Ladislav        35                                             VZ               1997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7 Vintrlík Ladislav        35                                             VZ+VČR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10 Vintrlík Pavel           541                                            AU         PSB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O     2 Vintrlík Pavel           541                                            MO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34 Vintrlík Pavel           541                                            SG         KAB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4 Vintrlík Pavel           541                                            RR         KAB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2 Vintrlík Pavel           541                                            VZ               1997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15 Vintrlík Vladimír        344                                            SG         PSB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4 Vintrlík Vladimír        344                                            PAL              1997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16 Vintrlík Vladimír        344                                            VZ+RV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12 Vintrlík Vladimír        344                                            RŠ         PS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9 Vintrlík Vladimír        344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5 Vintrlík Vladimír        344                                            CHAR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3 Vintrlík Vojtěch         410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8 Vintrlík Vojtěch         410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83 Vintrlík Vojtěch         410                                            VAV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0 Višňovský Václav         519                                            MM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7 Višňovský Václav         519                                            MT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8 Višňovský Zdeněk         116                                            VAV              1993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9 Višňovský Zdeněk         116                                            VAV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1 Višňovský Zdeněk         116                                            TR               1995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4 Višňovský Zdeněk         116                                            SG               1996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3 Višňovský Zdeněk         116                                            RR               1995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6 Višňovský Zdeněk         116                                            RB               1995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8 Višňovský Zdeněk         116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25 Višňovský Zdeněk         116                                            S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37 Višňovský Zdeněk         116                                            RB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34 Višňovský Zdeněk         116                                            R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22 Višňovský Zdeněk         116                                            T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9 Višňovský Zdeněk         116                                            MM         PSB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2 Višňovský Zdeněk         116                                            ZW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0 Višňovský Zdeněk         116                                            VAV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3 Višňovský Zdeněk         116                                            ZW               1996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61 Višňovský Zdeněk         116                                            VAV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4 Volinger Miloš           60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53 Volinger Miloš           60                                             RR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60 Vondráček Vladimír       378                                            NG               1999 17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7 Vondráček Vladimír       378                                            VAV+FR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50 Václavík Josef           143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69 Václavík Josef           143                                            VZ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23 Václavík Josef           143                                            ZW+VAV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0 ZEMOS                                                                   MT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15 ZEMOS                                                                   MM         KAB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6 ZEMOS                                                                   NG         KA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27 ZEMOS                                                                   RV         KA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18 ZEMOS                                                                   RR         VÝB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     3 ZEMOS                                                                   RM         PS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76 Záblacký Miroslav        482                                            RR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44 Žáček Lubomír            318                                            RB   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29 Žáček Lubomír            318                                            ZW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3 Šabata František         447                                            RV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44 Šabata František         447                                            RV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2 Šabata František st.     7                                              RV+SG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4 Šabata František st.     7                                              MT               1997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7 Šabata František st.     7                                              ZW               1997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5 Šabata František st.     7                                              AN               1997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6 Šabata František st.     7                                              AN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F    3 Šabata František ml.     524                                            HIB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66 Šabata František ml.     524                                            RR 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67 Šabata František ml.     524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74 Šabata František ml.     524                                            VZ         PS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7 Šabata František ml.     524                                            MT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90 Šabata František ml.     524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51 Šabata Karel             530                                            VAV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17 Šabata Karel             530                                            AN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25 Šabata Karel             530                                            MT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28 Šabata Karel             530                                            RR               1997 19.3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5 Šabata Matěj             16                                             IO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34 Šabata Matěj             16                                             RV               1996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45 Šabata Matěj             16                                             VZ               1997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    18 Šabata Miloš             7                                              ZW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3 Šabata Miloš             7                                              PAL+TR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17 Šabata Miloš             7                                              TR         KAB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33 Šardický Petr            75                                             NG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24 Šardický Petr            75                                             RB+TR            1999 18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    32 Šopík Jaroslav                                                          RV+VZ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18 Šopík Jaroslav                                                          AN+ZW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48 Švanda Ladislav          308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32 Švanda Ladislav          308                                            MT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6 Švanda Ladislav          308                                            IO               1999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61 Mušálková Šárka                                                         NG         KAB   1999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V.Pavlovice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7 Hicl Josef                                                              AN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3 Hicl Josef                                                              VAV         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4 Hicl Zdeněk                 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27 Hlávka Luboš                                                            VZ               1998 18.5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22 Hlávka Luboš                                                            RB               1998 19.2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22 Jelínek Petr                                                            N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6 Jelínek Petr                                                            AN               1996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8 Jelínek Petr                                                            FR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9 Jelínek Petr                                                            FR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     5 Krčmáč Zdeněk                                                           PM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8 Krčmáč Zdeněk                                                           AN               1999 17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35 Krčmáč Zdeněk                                                           VAV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25 Rozbořil Zdeněk          4                                              MM               1999 17.800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Vranovice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7 Faron Oldřich            88                                             RB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  2 Faron Oldřich            88                                             VČR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4 Furch Jaroslav           125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7 Furch Jaroslav              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6 Ing. Dráb Drahomír       644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8 Ing. Šich Jan            335                                            VZ               1998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8 Kelbl Vilém              208                                            RB            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5 Krutina Rudolf                                                          RV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3 Mach Radek                                                              SG               1999 17.9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2 Mach Radek                                                              FR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2 Mrkvica Luboš            28                                             AU         PSB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3 Mrkvica Luboš            28                                             AU         PSB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4 Mrkvica Luboš            28                                             AU         VÝB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5 Mrkvica Luboš            28                                             NG         PSB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3 Mrkvica Luboš            28                                             RR         PSB   1998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6 Měřínský Jaromír         580                                            MM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    2 Měřínský Jaromír         580                                            CHAR             1998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5 Měřínský Josef           68                                             AU               1995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10 Měřínský Josef           68                                             RB               1999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9 Pokorný Vratislav        638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6 Pokorný Vratislav        638                                            NG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9 Staňka Josef                                                            VZ               1999 18.1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4 Staňka Josef                                                            RR               1998 19.200 *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9 Valihrach Václav                                                        RB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0 Valihrach Václav                                                        RV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7 Vybíral Jan              6                                              RŠ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A    1 Zekl Josef                                                              AU               1998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4 Zekl Josef                                                              RV               1995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10 Šišovský Zdeněk          300                                            MT               1999 18.2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8 Šišovský Zdeněk                                                         RV               1999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Zlechov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16 Strýček Pavel                                                           RV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Žabčice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6 Flodr František          341                                            RŠ               1994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8 Flodr Zdeněk             341                                            MT               1995 19.2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4 Kelbl Vladimír                                                          RŠ         PSB   1995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6 Pokorný Miroslav                                                        VZ               1997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     5 Srnec Jan                                                               RŠ               1997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4 Zezula Václav                                                           TR         VÝB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5 Zezula Václav                                                           VZ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13 Zezula Václav                                                           VAV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7 Školní statek                                                           VZ               1994 19.3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5 Školní statek                                                           TR               1992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J    1 Školní statek                                                           C1-58            1993 19.1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  3 Školní statek                                                           PAL              1994 19.400 ***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  1 Školní statek                                                           VČR              1996 19.000 *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9 Školní statek                                                           MT               1996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Obec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Židlochovice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3 Berka František                                                         RB               1998 18.9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  1 Dratva Jaromír                                                          VAV+FR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  3 Hanuška Vladimír                                                        MT               1998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2 Hausler Josef                                                           VZ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W     2 Ing. Kučerka Pavel                                                      AN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3 Ing. Kučerka Pavel                                                      VAV        1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4 Ing. Kučerka Pavel                                                      VAV        2     1999 19.1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2 Ing. Kučerka Pavel                                                      NG               1999 18.3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2 Ing. Kučerka Pavel                                                      MM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     1 Ing. Kučerka Pavel                                                      TR 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     1 Ing. Kučerka Pavel                                                      VZ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     2 Ing. Kučerka Pavel                                                      RV               1999 18.6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     5 Ing. Veselý Vojtěch      94                                             VAV              1999 19.0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     3 Jaroš Jaroslav           666                                            MM               1999 18.0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     2 Jedlička František       222                                            RB               1996 18.7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     2 Karpíšek Wendsche        604                                            SG               1999 18.800 *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  3 Peloušek Pavel                                                          NG               1999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     1 Petrus František                                                        IO               1998 17.6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  1 Svoboda František        274                                            RR               1998 18.400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X     1 Šrot Jan                                                                FR               1999 18.400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3:49:00Z</dcterms:created>
  <dc:creator>Unknown</dc:creator>
  <dc:description/>
  <dc:language>en-US</dc:language>
  <cp:lastModifiedBy>Cyborg</cp:lastModifiedBy>
  <dcterms:modified xsi:type="dcterms:W3CDTF">2008-10-16T16:25:00Z</dcterms:modified>
  <cp:revision>5</cp:revision>
  <dc:subject/>
  <dc:title>                      Výstava vín ve Velkých Němčicích    </dc:title>
</cp:coreProperties>
</file>